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10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5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 PAESI BASSI: OLANDA E LE FIANDRE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7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/>
                <w:kern w:val="0"/>
                <w:lang w:eastAsia="it-IT"/>
              </w:rPr>
              <w:t>da sabato 10 a sabato 17 agosto 2024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323602527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8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8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8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Chiede IN OPZIONE la PRENOTAZIONE per: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 xml:space="preserve">barrare SE RICHIESTE e indicare nr.persone!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)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Museo VAN GOGH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r.p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Museo RIJKSMUSEUM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r.per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- IBAN: IT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56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5-21T22:05:00Z</dcterms:modified>
  <cp:revision>3</cp:revision>
  <dc:subject/>
  <dc:title>A tutti i Soci</dc:title>
</cp:coreProperties>
</file>