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530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854835" cy="3575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IRCOLO TRENTO ETS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i w:val="false"/>
                <w:iCs w:val="false"/>
              </w:rPr>
              <w:t xml:space="preserve">A BERGAMO e BRESCIA dal 24 al 26 ottobre 2023 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 w:val="false"/>
                <w:b w:val="false"/>
                <w:bCs/>
              </w:rPr>
            </w:pPr>
            <w:r>
              <w:rPr>
                <w:rFonts w:cs="FreeSans;Arial" w:ascii="FreeSans;Arial" w:hAnsi="FreeSans;Arial"/>
                <w:b w:val="false"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1846765166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 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Acli Viaggi Srl  - IBAN: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T 12 Y 08304 01807 000007383197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1:54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9-18T21:54:00Z</dcterms:modified>
  <cp:revision>2</cp:revision>
  <dc:subject/>
  <dc:title>A tutti i Soci</dc:title>
</cp:coreProperties>
</file>